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lang w:val="en-US"/>
        </w:rPr>
      </w:pPr>
      <w:r>
        <w:rPr>
          <w:b/>
          <w:bCs/>
        </w:rPr>
        <w:t>Техника ловли спиннингом</w:t>
      </w:r>
    </w:p>
    <w:p>
      <w:pPr>
        <w:pStyle w:val="Style15"/>
        <w:jc w:val="both"/>
        <w:rPr/>
      </w:pPr>
      <w:r>
        <w:rPr/>
        <w:t>Спиннинговая ловля заключается в следующем: рыболов с помощью удилища и катушки забрасывает в намеченное место водоема приманку, имитирующую при движении плывущую в воде рыбку; затем, наматывая леску на катушку, сообщает приманке поступательное движение; хищник, соблазнившись игрой движущейся приманки, хватает ее и попадает на крючок.</w:t>
      </w:r>
    </w:p>
    <w:p>
      <w:pPr>
        <w:pStyle w:val="Style15"/>
        <w:jc w:val="both"/>
        <w:rPr/>
      </w:pPr>
      <w:r>
        <w:rPr/>
        <w:t>Прежде чем пользоваться спиннингом, необходимо научиться забрасывать приманку.</w:t>
      </w:r>
    </w:p>
    <w:p>
      <w:pPr>
        <w:pStyle w:val="Style15"/>
        <w:jc w:val="both"/>
        <w:rPr/>
      </w:pPr>
      <w:r>
        <w:rPr/>
        <w:t>Существуют два основных приема работы двуручным спиннингом: правый заброс - удилище проводится справа налево и левый заброс - удилище проводится слева направо. Можно делать забросы: горизонтальные, с небольшим углом возвышения;</w:t>
      </w:r>
    </w:p>
    <w:p>
      <w:pPr>
        <w:pStyle w:val="Style15"/>
        <w:jc w:val="both"/>
        <w:rPr/>
      </w:pPr>
      <w:r>
        <w:rPr/>
        <w:t>через плечо - взмах производится при положении удилища под углом 45-50° к горизонту; через голову. Спиннингист должен одинаково хорошо уметь бросать справа налево, слева направо, с горизонтальным (обычным) взмахом и через плечо. Освоение броска через голову можно отнести к приемам, которыми спиннингисту желательно овладеть.</w:t>
      </w:r>
    </w:p>
    <w:p>
      <w:pPr>
        <w:pStyle w:val="Style15"/>
        <w:jc w:val="both"/>
        <w:rPr/>
      </w:pPr>
      <w:r>
        <w:rPr/>
        <w:t>Оснастка удилища имеет четыре варианта: катушка расположена вверху или внизу рукоятки, удилище держится кольцами вверх или кольцами вниз.</w:t>
      </w:r>
    </w:p>
    <w:p>
      <w:pPr>
        <w:pStyle w:val="Style15"/>
        <w:jc w:val="both"/>
        <w:rPr/>
      </w:pPr>
      <w:r>
        <w:rPr/>
        <w:t>При верхнем расположении катушка находится на рукоятке на расстоянии 40-50 см от буфера, с тем чтобы работа происходила при большом рычаге, так как в этом случае расстояние между руками будет 35-40 см. При нижнем положении катушки расстояние ее от буфера будет 25-30 см и соответственно расстояние между руками 15-20 см. Изменять положение катушки можно в случае достаточной длины ручки и если катушкодержатель не имеет постоянного места, предусмотренного устройством удилища.</w:t>
      </w:r>
    </w:p>
    <w:p>
      <w:pPr>
        <w:pStyle w:val="Style15"/>
        <w:jc w:val="both"/>
        <w:rPr/>
      </w:pPr>
      <w:r>
        <w:rPr/>
        <w:t>Каждый из указанных вариантов имеет характерные особенности.</w:t>
      </w:r>
    </w:p>
    <w:p>
      <w:pPr>
        <w:pStyle w:val="Style15"/>
        <w:jc w:val="both"/>
        <w:rPr/>
      </w:pPr>
      <w:r>
        <w:rPr/>
        <w:t>Первый вариант. Катушка расположена в верхней части ручки, удилище занимает положение кольцами вверх. Правая рука находится под катушкой, удилище держится в обхват, а большой палец упирается в край верхней щечки шпульки. Левой рукой спиннингист держит удилище также в обхват чуть выше буфера.</w:t>
      </w:r>
    </w:p>
    <w:p>
      <w:pPr>
        <w:pStyle w:val="Style15"/>
        <w:jc w:val="both"/>
        <w:rPr/>
      </w:pPr>
      <w:r>
        <w:rPr/>
        <w:t>В этом варианте наиболее удобен заброс справа при разных положениях удилища, от горизонтального до вертикального (через голову). При левом забросе руки меняются. Левую руку держат у катушки. Указательный палец левой руки находится на кромке верхней щечки шпульки. Правой рукой спиннингист держит удилище в обхват у буфера. При этом положении делать вертикальный заброс неудобно.</w:t>
      </w:r>
    </w:p>
    <w:p>
      <w:pPr>
        <w:pStyle w:val="Style15"/>
        <w:jc w:val="both"/>
        <w:rPr/>
      </w:pPr>
      <w:r>
        <w:rPr/>
        <w:t>При забросе справа торможение шпульки очень удобно и достигается движениями большого пальца, нажимающего на кромку верхней щечки шпульки. Силой нажима достигается подтормаживание или полная остановка катушки.</w:t>
      </w:r>
    </w:p>
    <w:p>
      <w:pPr>
        <w:pStyle w:val="Style15"/>
        <w:jc w:val="both"/>
        <w:rPr/>
      </w:pPr>
      <w:r>
        <w:rPr/>
        <w:t>При забросе слева торможение и подтормаживание достигаются указательным пальцем левой руки и менее удобны, так как палец не имеет опоры.</w:t>
      </w:r>
    </w:p>
    <w:p>
      <w:pPr>
        <w:pStyle w:val="Style15"/>
        <w:jc w:val="both"/>
        <w:rPr/>
      </w:pPr>
      <w:r>
        <w:rPr/>
        <w:t>При забросе справа налево подмотка осуществляется следующим приемом: по окончании заброса рукоятку удилища помещают под мышку, левую руку одновременно переносят несколько выше катушки, причем большим и указательным пальцами обхватывают леску и при подмотке регулируют ее, распределяя по шпульке, остальными пальцами левой руки обхватывают удилище. Подмотку ведут правой рукой, два пальца которой (большой и указательный) захватывают ручку шпульки катушки и начинают ее вращать.</w:t>
      </w:r>
    </w:p>
    <w:p>
      <w:pPr>
        <w:pStyle w:val="Style15"/>
        <w:jc w:val="both"/>
        <w:rPr/>
      </w:pPr>
      <w:r>
        <w:rPr/>
        <w:t>Маневрировать удилищем во время вываживания рыбы при этом положении удобно.</w:t>
      </w:r>
    </w:p>
    <w:p>
      <w:pPr>
        <w:pStyle w:val="Style15"/>
        <w:jc w:val="both"/>
        <w:rPr/>
      </w:pPr>
      <w:r>
        <w:rPr/>
        <w:t>Второй вариант. Катушка расположена в верхней части ручки, удилище — кольцами вниз.</w:t>
      </w:r>
    </w:p>
    <w:p>
      <w:pPr>
        <w:pStyle w:val="Style15"/>
        <w:jc w:val="both"/>
        <w:rPr/>
      </w:pPr>
      <w:r>
        <w:rPr/>
        <w:t>Руки остаются в положении первого варианта, но указательный палец правой руки вытягивают и накладывают на кромку верхней щечки шпульки. Правый и левый забросы одинаково удобны. При левом забросе руки меняются, и торможение производят большим пальцем левой руки. Подмотку проводят без укладки лески на шпульке. В остальном все делают так же, как и в первом варианте.</w:t>
      </w:r>
    </w:p>
    <w:p>
      <w:pPr>
        <w:pStyle w:val="Style15"/>
        <w:jc w:val="both"/>
        <w:rPr/>
      </w:pPr>
      <w:r>
        <w:rPr/>
        <w:t>Третий вариант. Катушка расположена в нижней части ручки, а удилище берется кольцами вверх.</w:t>
      </w:r>
    </w:p>
    <w:p>
      <w:pPr>
        <w:pStyle w:val="Style15"/>
        <w:jc w:val="both"/>
        <w:rPr/>
      </w:pPr>
      <w:r>
        <w:rPr/>
        <w:t>Наиболее удобен левый заброс. Руки располагаются так: правая рука находится под катушкой и большой палец ее касается кромки верхней щечки шпульки; левая рука - выше катушки и держит удилище в обхват.</w:t>
      </w:r>
    </w:p>
    <w:p>
      <w:pPr>
        <w:pStyle w:val="Style15"/>
        <w:jc w:val="both"/>
        <w:rPr/>
      </w:pPr>
      <w:r>
        <w:rPr/>
        <w:t>При правом забросе левую руку переносят к буферу, правая - остается на прежнем месте. Тормозят большим пальцем. При подмотке буфер удилища упирается в живот, левая рука находится выше катушки, как и в первом варианте. Правой рукой подматывают катушку.</w:t>
      </w:r>
    </w:p>
    <w:p>
      <w:pPr>
        <w:pStyle w:val="Style15"/>
        <w:jc w:val="both"/>
        <w:rPr/>
      </w:pPr>
      <w:r>
        <w:rPr/>
        <w:t>При вываживании рыбы неудобно положение удилища концом вниз, что иногда приходится применять. Но при этом удобно маневрировать удилищем. Забросы через голову удобны только при забросах справа налево.</w:t>
      </w:r>
    </w:p>
    <w:p>
      <w:pPr>
        <w:pStyle w:val="Style15"/>
        <w:jc w:val="both"/>
        <w:rPr/>
      </w:pPr>
      <w:r>
        <w:rPr/>
        <w:t>Четвертый вариант. Катушка расположена в нижней части ручки, удилище - кольцами вниз.</w:t>
      </w:r>
    </w:p>
    <w:p>
      <w:pPr>
        <w:pStyle w:val="Style15"/>
        <w:jc w:val="both"/>
        <w:rPr/>
      </w:pPr>
      <w:r>
        <w:rPr/>
        <w:t>В этом случае, как и в третьем варианте, наиболее удобен левый заброс. При этом положение рук такое. Правая рука, находится под катушкой. Указательный палец помещают на нижней щечке шпульки или на кромке верхней щечки, левая рука - выше катушки. Принтом положении катушки заброс справа налево менее удобен; правая рука располагается под катушкой, и торможение производится указательным пальцем; левая рука находится на буфере.</w:t>
      </w:r>
    </w:p>
    <w:p>
      <w:pPr>
        <w:pStyle w:val="Style15"/>
        <w:jc w:val="both"/>
        <w:rPr/>
      </w:pPr>
      <w:r>
        <w:rPr/>
        <w:t>Положение удилища при подмотке такое же, как и при третьем варианте. Леска не укладывается.</w:t>
      </w:r>
    </w:p>
    <w:p>
      <w:pPr>
        <w:pStyle w:val="Style15"/>
        <w:jc w:val="both"/>
        <w:rPr/>
      </w:pPr>
      <w:r>
        <w:rPr/>
        <w:t>Перед забросом надо взять удилище, как указывалось выше; подтянуть груз почти к самому тюльпану, спустить 50-70 см шнура и пальцем затормозить шпульку; встать так, чтобы под ногами была твердая опора, и, повернувшись приблизительно вполоборота к намеченной цели, занести удилище назад/следя, чтобы блесна не доставала до земли или растительности приблизительно на 10 см. Такое положение является исходным для заброса. Затем делают резкий взмах удилищем по направлению цели, стараясь вести конец удилища по окружности.</w:t>
      </w:r>
    </w:p>
    <w:p>
      <w:pPr>
        <w:pStyle w:val="Style15"/>
        <w:jc w:val="both"/>
        <w:rPr/>
      </w:pPr>
      <w:r>
        <w:rPr/>
        <w:t>Немного не доведя удилище до направления на цель, нужно как бы толкнуть концом удилища груз по направлению на цель и освободить от тормоза шпульку.</w:t>
      </w:r>
    </w:p>
    <w:p>
      <w:pPr>
        <w:pStyle w:val="Style15"/>
        <w:jc w:val="both"/>
        <w:rPr/>
      </w:pPr>
      <w:r>
        <w:rPr/>
        <w:t>После этого нужно тотчас же приложить палец к шпульке и быть готовым в любой момент подтормозить шпульку или остановить ее совсем. Одновременно нужно направить удилище по направлению полета лесы так, чтобы она не терлась о “тюльпан”. Следя за полетом груза, нужно начинать подтормаживание шпульки легкими прижиманиями, когда груз начнет снижаться, и постепенно усиливать торможение с приближением груза к месту падения. Когда до воды останется около метра, следует затормозить шпульку до остановки и слегка потянуть конец удилища вверх.</w:t>
      </w:r>
    </w:p>
    <w:p>
      <w:pPr>
        <w:pStyle w:val="Style15"/>
        <w:jc w:val="both"/>
        <w:rPr/>
      </w:pPr>
      <w:r>
        <w:rPr/>
        <w:t>Наблюдая за шпулькой и сходящей с нее леской, можно увидеть, как сматывающаяся леска убегает по кольцам, но постепенно между катушкой и первым кольцом образуется полупетля; если не принять мер, т. е. позволить шпульке вращаться свободно, эта петля станет настолько длинной, что захлестнет за стойку катушки, перекинется через нее, и получится путаница ~ “борода”. Это происходит потому, что груз во время полета испытывает сопротивление воздуха и тянет леску. Из-за этого запас живой силы груза расходуется очень быстро. В то же время шпулька, испытывая меньшее сопротивление и вращаясь свободно, будет спускать определенное количество лески, которую груз не успеет вытянуть, поэтому свободная леска запутается.</w:t>
      </w:r>
    </w:p>
    <w:p>
      <w:pPr>
        <w:pStyle w:val="Style15"/>
        <w:jc w:val="both"/>
        <w:rPr/>
      </w:pPr>
      <w:r>
        <w:rPr/>
        <w:t>Заброс блесны происходит в течение долей секунды (около 1/4 секунды) и тормозящий палец следует отпускать с учетом момента с точностью до десятых долей секунды, поэтому нужно добиться доведения навыков до автоматизма.</w:t>
      </w:r>
    </w:p>
    <w:p>
      <w:pPr>
        <w:pStyle w:val="Style15"/>
        <w:jc w:val="both"/>
        <w:rPr/>
      </w:pPr>
      <w:r>
        <w:rPr/>
        <w:t>При этом нужно учесть, что торможение сухим пальцем значительно отличается от торможения мокрым, что почти всегда бывает во время ловли;</w:t>
      </w:r>
    </w:p>
    <w:p>
      <w:pPr>
        <w:pStyle w:val="Style15"/>
        <w:jc w:val="both"/>
        <w:rPr/>
      </w:pPr>
      <w:r>
        <w:rPr/>
        <w:t>в этом случае трудно достигнуть плавности торможения. Следует учитывать это обстоятельство, и специально тренироваться в плавной работе с катушкой в разных условиях.</w:t>
      </w:r>
    </w:p>
    <w:p>
      <w:pPr>
        <w:pStyle w:val="Style15"/>
        <w:jc w:val="both"/>
        <w:rPr/>
      </w:pPr>
      <w:r>
        <w:rPr/>
        <w:t>Насколько нужно развернуть корпус, приготовляясь к забросу, - сказать трудно; это дается только практикой. Ноги обязательно должны стоять твердо. Переступать ногами во время заброса нельзя. Если при забросе нога чуть скользнет, то это скажется на точности и дальности заброса. Спиннингист и спиннинг в критический момент вылета груза должны находиться в устойчивом положении. При дальнейшем полете груза эта устойчивость не так важна. Если ловят рыбу с лодки стоя, прежде чем сделать бросок, нужно выбрать такое положение ног, чтобы при забросе не качнуть лодку.</w:t>
      </w:r>
    </w:p>
    <w:p>
      <w:pPr>
        <w:pStyle w:val="Style15"/>
        <w:jc w:val="both"/>
        <w:rPr/>
      </w:pPr>
      <w:r>
        <w:rPr/>
        <w:t>Помимо этих правил, относящихся полностью только к двуручному удилищу, есть такие, которые спиннингист должен запомнить особенно твердо:</w:t>
      </w:r>
    </w:p>
    <w:p>
      <w:pPr>
        <w:pStyle w:val="Style15"/>
        <w:jc w:val="both"/>
        <w:rPr/>
      </w:pPr>
      <w:r>
        <w:rPr/>
        <w:t>никогда не применять силы больше той, которая обеспечит правильную работу всех частей снасти. В противном случае сход лески значительно увеличится и может образоваться “борода”, чтобы это предотвратить, надо тормозить шпульку; перед броском внимательно посмотреть назад и производить заброс только тогда, когда рядом нет человека и исключена опасность зацепить блесной растительность.</w:t>
      </w:r>
    </w:p>
    <w:p>
      <w:pPr>
        <w:pStyle w:val="Style15"/>
        <w:jc w:val="both"/>
        <w:rPr/>
      </w:pPr>
      <w:r>
        <w:rPr/>
        <w:t>Если на расстоянии полуторной длины удилища стоит человек, то можно задеть его блесной.</w:t>
      </w:r>
    </w:p>
    <w:p>
      <w:pPr>
        <w:pStyle w:val="Style15"/>
        <w:jc w:val="both"/>
        <w:rPr/>
      </w:pPr>
      <w:r>
        <w:rPr/>
        <w:t>Зацеп за растительность или за какие-либо предметы во время броска может вызвать поломку удилища, сход лески и “бороду” (леска запутывается с затяжкой узлов), либо обрыв поводка, потерю блесны. Начинающий спиннингист должен помнить, что зацепы при броске обычно происходят после поимки хорошего экземпляра, так как азарт в это время достигает своего предела, и спиннингист, не отдавая себе отчета, нарушает правила.</w:t>
      </w:r>
    </w:p>
    <w:p>
      <w:pPr>
        <w:pStyle w:val="Style15"/>
        <w:jc w:val="both"/>
        <w:rPr/>
      </w:pPr>
      <w:r>
        <w:rPr/>
        <w:t>При забросах через плечо (правое или левое) изменяется положение удилища и частично рук. Удилище держат выше так, чтобы оно находилось напротив плеча; соответственно этому руки тоже должны быть расположены выше. Некоторые затруднения представляют определение амплитуды размаха удилищем и момента оттормаживания.</w:t>
      </w:r>
    </w:p>
    <w:p>
      <w:pPr>
        <w:pStyle w:val="Style15"/>
        <w:jc w:val="both"/>
        <w:rPr/>
      </w:pPr>
      <w:r>
        <w:rPr/>
        <w:t>Бросая блесну через голову, нужно обе руки поднять так, чтобы они приходились над головой, а конец удилища и блесна были закинуты назад, но ни в коем Случае не касаться земли. Взмах удилища производится сначала кистями рук, а затем движение переходит на обе руки одновременно. Оттормаживать шпульку нужно в тот момент, когда груз с блесной еще не достигли верхнего положения. В это время надо конец удилища подать так, как будто блесну хотят послать вверх. Если опоздать с оттормаживанием шпульки, то груз с блесной упадут почти у самых ног рыболова.</w:t>
      </w:r>
    </w:p>
    <w:p>
      <w:pPr>
        <w:pStyle w:val="Style15"/>
        <w:jc w:val="both"/>
        <w:rPr/>
      </w:pPr>
      <w:r>
        <w:rPr/>
        <w:t>Выбирать место для забросов следует очень осмотрительно. Особенно внимательно нужно ловить спиннингом с крутого берега, когда сзади имеется откос, а сбоку - кусты или высокая трава. В таких случаях перед забросом надо сделать плавный взмах, задержать удилище и посмотреть, в каком положении находится блесна, и только после этого делать бросок. Для того чтобы не оглядываться назад при каждом броске, следует запоминать положение удилища.</w:t>
      </w:r>
    </w:p>
    <w:p>
      <w:pPr>
        <w:pStyle w:val="Style15"/>
        <w:jc w:val="both"/>
        <w:rPr/>
      </w:pPr>
      <w:r>
        <w:rPr/>
        <w:t>Не менее трудно производить заброс из-под нависших деревьев. В этом случае нужно держать удилище горизонтально и так, чтобы блесна едва не касалась травы. Не опуская конца удилища, надо сделать рывок и послать блесну горизонтально. Часто рывок бывает необходимо заменить относительно плавным движением удилища. В таком случае не приходится рассчитывать на значительную дальность заброса, а иногда и сам заброс делать только руками.</w:t>
      </w:r>
    </w:p>
    <w:p>
      <w:pPr>
        <w:pStyle w:val="Style15"/>
        <w:jc w:val="both"/>
        <w:rPr/>
      </w:pPr>
      <w:r>
        <w:rPr/>
        <w:t>Некоторые катушки, особенно новых выпусков, снабжаются дополнительными приспособлениями, которые значительно облегчают заброс. Особого внимания заслуживает подтормаживатель; это приспособление увеличивает сопротивление вращению шпульки. Обычно подтормаживатели включаются заранее и регулируются в зависимости от массы груза с блесной. Такой подтормаживатель способствует скорейшему поглощению инерции шпульки, благодаря чему катушка будет сматывать столько лески, сколько сможет вытянуть груз. Можно подтормаживатель отрегулировать так, что до шпульки придется дотрагиваться только в начальный момент заброса. Имеются конструкции катушек, снабженные специальным рычагом, который нажимают при забросе. Рычаг стопорит шпульку и позволяет сделать правильный заброс. Некоторые системы подтормаживателей автоматически включаются в зависимости от тяги груза. В этом случае груз, вытягивая леску с некоторой силой, создает определенное давление на специальный рычажок, который соединен с тормозом. Когда сила падения груза ослабевает, усиливается действие тормоза и сбега лески не может быть вообще, т. е. не может получиться “бороды”.</w:t>
      </w:r>
    </w:p>
    <w:p>
      <w:pPr>
        <w:pStyle w:val="Style15"/>
        <w:jc w:val="both"/>
        <w:rPr/>
      </w:pPr>
      <w:r>
        <w:rPr/>
        <w:t>При пользовании катушками с закрытой шпулькой - мультипликаторами, применяющимися на разных удилищах (двуручных и одноручных), техника заброса имеет некоторые особенности. Перед рыбалкой следует отрегулировать подтормаживатель, чтобы во время полета блесны не требовалось вообще дотрагиваться до шпульки. Приготавливаясь к забросу, нужно подтянуть груз до верхнего положения и, придерживая шпульку, выключить ручку (поставить на свободный ход, если он имеется на катушке). Затем сделать нормальный взмах и произвести заброс. Палец снимается со шпульки в тот момент, когда нужно ее оттормозить. Дальнейшее выполнит подтормаживатель, и до шпульки вообще не следует дотрагиваться. Когда блесна коснется воды, включают ручку и, вращая ее, ведут блесну.</w:t>
      </w:r>
    </w:p>
    <w:p>
      <w:pPr>
        <w:pStyle w:val="Style15"/>
        <w:jc w:val="both"/>
        <w:rPr/>
      </w:pPr>
      <w:r>
        <w:rPr/>
        <w:t>Одноручный спиннинг является почти идеальной снастью - он легок, изящен, портативен. Вместе с этим на одноручнике можно вывести очень крупную рыбу. Известны случаи, когда на одноручнике вываживали щук весом до 8 кг, жерехов до 5 кг и крупных окуней. Поломки одноручников очень редки, и то они происходят только по причине неумелости спиннингиста.</w:t>
      </w:r>
    </w:p>
    <w:p>
      <w:pPr>
        <w:pStyle w:val="Style15"/>
        <w:jc w:val="both"/>
        <w:rPr/>
      </w:pPr>
      <w:r>
        <w:rPr/>
        <w:t>Для одноручников применяются такие же катушки, как и для двуручного спиннинга, но некоторые спиннингисты предпочитают катушки с меньшим диаметром. Следует придерживаться основного правила: для оснастки одноручника нужно стремиться к минимальной массе всей снасти, а следовательно, и катушки. Не нужно на легкое и тонкое удилище ставить тяжелую, большую катушку, но нормальные катушки диаметром около 100-120 мм могут с успехом применяться и на одноручниках.</w:t>
      </w:r>
    </w:p>
    <w:p>
      <w:pPr>
        <w:pStyle w:val="Style15"/>
        <w:jc w:val="both"/>
        <w:rPr/>
      </w:pPr>
      <w:r>
        <w:rPr/>
        <w:t>Для заброса с катушкой открытого типа нужно стать вполоборота к цели и, держа удилище правой рукой, отвести руку назад, на полный взмах или меньше. Одновременно кистью руки подать удилище в самое заднее положение и произвести заброс, ведя удилище всей рукой и только в конце заброса доведя удилище до переднего положения кистью руки.</w:t>
      </w:r>
    </w:p>
    <w:p>
      <w:pPr>
        <w:pStyle w:val="Style15"/>
        <w:jc w:val="both"/>
        <w:rPr/>
      </w:pPr>
      <w:r>
        <w:rPr/>
        <w:t>Одноручником можно действовать при разных положениях туловища: можно броски делать стоя, сидя. Очень удобно работать им с лодки, сидя или стоя. При этом дальность заброса немногим уступает достигаемой с двуручным удилищем.</w:t>
      </w:r>
    </w:p>
    <w:p>
      <w:pPr>
        <w:pStyle w:val="Style15"/>
        <w:jc w:val="both"/>
        <w:rPr/>
      </w:pPr>
      <w:r>
        <w:rPr/>
        <w:t>Наряду с преимуществами одноручника у него имеются и недостатки. Если ловить с берега, заросшего камышом, то одноручник оказывается слишком коротким, чтобы можно было провести блесну почти у самой травы. При одноручном удилище приходится блесну поднимать на большом расстоянии от камыша изрывать ее с воды заранее. Если блесну возьмет крупная рыба, то через камыши протащить ее будет почти невозможно, тогда как при двуручном спиннинге можно на дальних кругах утомить рыбу и протащить ее через камыши без особого труда. При забросе тяжелой блесны работа с одноручником требует особого умения делать плавные забросы на вытянутой руке, при этом удилище сильно перегружается.</w:t>
      </w:r>
    </w:p>
    <w:p>
      <w:pPr>
        <w:pStyle w:val="Style15"/>
        <w:jc w:val="both"/>
        <w:rPr/>
      </w:pPr>
      <w:r>
        <w:rPr/>
        <w:t>Основными методами работы с одноручником являются заброс справа, через плечо и через голову;</w:t>
      </w:r>
    </w:p>
    <w:p>
      <w:pPr>
        <w:pStyle w:val="Style15"/>
        <w:jc w:val="both"/>
        <w:rPr/>
      </w:pPr>
      <w:r>
        <w:rPr/>
        <w:t>при этих забросах особых трудностей не встречается. Заброс слева имеет некоторые особенности, почему в первое время кажется трудным. Нужно правую руку занести до отказа влево, положив ее на грудь, и затем сделать рывок наотмашь. Рекомендуется не переходить к левому забросу до тех пор, пока не будут твердо усвоены приемы правого заброса, либо сначала научиться производить забросы двумя руками, как двуручным спиннингом.</w:t>
      </w:r>
    </w:p>
    <w:p>
      <w:pPr>
        <w:pStyle w:val="Style15"/>
        <w:jc w:val="both"/>
        <w:rPr/>
      </w:pPr>
      <w:r>
        <w:rPr/>
        <w:t>Задача тренировки при освоении спиннинга заключается в достижении наибольшей меткости при хорошей дальности броска.</w:t>
      </w:r>
    </w:p>
    <w:p>
      <w:pPr>
        <w:pStyle w:val="Style15"/>
        <w:jc w:val="both"/>
        <w:rPr/>
      </w:pPr>
      <w:r>
        <w:rPr/>
        <w:t>Задача спиннингиста в этих условиях заключается в том, чтобы “положить” блесну в пространство, определяемое несколькими сантиметрами в окружности и находящееся на расстоянии 20-25 м от рыболова.</w:t>
      </w:r>
    </w:p>
    <w:p>
      <w:pPr>
        <w:pStyle w:val="Style15"/>
        <w:jc w:val="both"/>
        <w:rPr/>
      </w:pPr>
      <w:r>
        <w:rPr/>
        <w:t>Если вы попали туда блесной, то хватка рыбы почти обеспечена.</w:t>
      </w:r>
    </w:p>
    <w:p>
      <w:pPr>
        <w:pStyle w:val="Style15"/>
        <w:jc w:val="both"/>
        <w:rPr/>
      </w:pPr>
      <w:r>
        <w:rPr/>
        <w:t>На рыбалке обычно забрасывают груз с блесной;</w:t>
      </w:r>
    </w:p>
    <w:p>
      <w:pPr>
        <w:pStyle w:val="Style15"/>
        <w:jc w:val="both"/>
        <w:rPr/>
      </w:pPr>
      <w:r>
        <w:rPr/>
        <w:t>но можно бросать только одну блесну тяжелого типа (“Девоны”), масса которой может быть доведена до 25-30 г, а на месте груза поставить противозакручиватель, весящий не более 3-4 г. Когда применяется легкая блесна массой 10-12 г, то груз выбирается массой около 17 г, так что общая масса не превышает 30 г. При хорошей катушке и достаточной практике спиннингиста можно добиться дальности заброса до 60-70 м.</w:t>
      </w:r>
    </w:p>
    <w:p>
      <w:pPr>
        <w:pStyle w:val="Style15"/>
        <w:jc w:val="both"/>
        <w:rPr/>
      </w:pPr>
      <w:r>
        <w:rPr/>
        <w:t>Главной причиной уменьшения дальности заброса является сопротивление воздуха, которое встречает летящая блесна, особенно, если она снабжена крючком с оперением. Блесна не может лететь тройником вперед, ее развернет во время свободного полета, а груз, испытывающий меньшее сопротивление, будет догонять блесну. Во избежание этого нужно применять более тяжелые блесны, тогда блесна будет лететь несколько впереди груза и ее отклонение назад будет ликвидировано.</w:t>
      </w:r>
    </w:p>
    <w:p>
      <w:pPr>
        <w:pStyle w:val="Style15"/>
        <w:jc w:val="both"/>
        <w:rPr/>
      </w:pPr>
      <w:r>
        <w:rPr/>
        <w:t>Ветер влияет на дальность заброса и на меткость. Если бросок производится против ветра, то дальность полета блесны будет наименьшая. Чтобы по возможности уменьшить влияние ветра, нужно стараться выбрасывать груз с блесной ниже над водой (настильнее). Если бросок будет сделан слишком высоко, то леска встретит настолько большое сопротивление, что дальность броска значительно уменьшится: чем ветер сильнее, тем на меньшее расстояние удается бросить блесну.</w:t>
      </w:r>
    </w:p>
    <w:p>
      <w:pPr>
        <w:pStyle w:val="Style15"/>
        <w:jc w:val="both"/>
        <w:rPr/>
      </w:pPr>
      <w:r>
        <w:rPr/>
        <w:t>В тех случаях, когда приходится делать броски против ветра, лучше снимать груз и ставить тяжелую блесну (20-25 г) с противозакручивателем.</w:t>
      </w:r>
    </w:p>
    <w:p>
      <w:pPr>
        <w:pStyle w:val="Style15"/>
        <w:jc w:val="both"/>
        <w:rPr/>
      </w:pPr>
      <w:r>
        <w:rPr/>
        <w:t>При бросках по ветру дальность броска значительно увеличивается.</w:t>
      </w:r>
    </w:p>
    <w:p>
      <w:pPr>
        <w:pStyle w:val="Style15"/>
        <w:jc w:val="both"/>
        <w:rPr/>
      </w:pPr>
      <w:r>
        <w:rPr/>
        <w:t>Бывает иногда так: при броске с попутно-боковым ветром блесна настолько приближается к грузу, что тройник захватывает леску и получается “захлест”. Такой заброс, конечно, не даст никаких результатов.</w:t>
      </w:r>
    </w:p>
    <w:p>
      <w:pPr>
        <w:pStyle w:val="Style15"/>
        <w:jc w:val="both"/>
        <w:rPr/>
      </w:pPr>
      <w:r>
        <w:rPr/>
        <w:t>Практика показывает, что при ветре одноручник обеспечивает более меткие броски, а по дальности результаты получаются почти такими же, как и при пользовании другим спиннингом.</w:t>
      </w:r>
    </w:p>
    <w:p>
      <w:pPr>
        <w:pStyle w:val="Style15"/>
        <w:jc w:val="both"/>
        <w:rPr/>
      </w:pPr>
      <w:r>
        <w:rPr/>
        <w:t>Вопрос о пригодности катушки в отношении ее соответствия удилищу решается в момент приобретения. Когда покупают спиннинг, обязательно нужно иметь при себе катушку и выбирать удилище, подходящее по своим качествам .к катушке. Если удилище уже есть, то покупка катушки также должна быть согласована с его качеством.</w:t>
      </w:r>
    </w:p>
    <w:p>
      <w:pPr>
        <w:pStyle w:val="Style15"/>
        <w:jc w:val="both"/>
        <w:rPr/>
      </w:pPr>
      <w:r>
        <w:rPr/>
        <w:t>Регулировка или, вернее, пригонка катушки к удилищу не заканчивается подбором ее по качеству. Нужно крепить катушку так, чтобы удилище с катушкой было хорошо сбалансировано. Придание спиннинговой снасти определенного баланса заключается в правильном расположении центра тяжести всей снасти. Самое лучшее, если место крепления катушки совпадает с центром тяжести; допустимо отклонение в каждую сторону на 2 см. В этом случае не требуется большой затраты сил на маневрирование удилищем и поддержание его в желаемом положении. Если катушка помещена позади центра тяжести (что встречается чаще всего), то конец удилища имеет тенденцию опускаться вниз и давить на руку. Если катушка располагается впереди центра тяжести (очень редкий случай), то удилище будет иметь тенденцию задираться вверх. Очень внимательно нужно регулировать положение катушки на одноручнике, где ось вращения (положение руки) непосредственно примыкает к катушкодержателю. Если на одноручнике положение катушки не отрегулировано, то рука будет быстро уставать.</w:t>
      </w:r>
    </w:p>
    <w:p>
      <w:pPr>
        <w:pStyle w:val="Style15"/>
        <w:jc w:val="both"/>
        <w:rPr/>
      </w:pPr>
      <w:r>
        <w:rPr/>
        <w:t>У двуручника положение катушки относительно центра тяжести не играет такой большой роли, как у одноручника, потому что усилия для преодоления стремления удилища к наклону или подъему распределяются на обе руки.</w:t>
      </w:r>
    </w:p>
    <w:p>
      <w:pPr>
        <w:pStyle w:val="Style15"/>
        <w:jc w:val="both"/>
        <w:rPr/>
      </w:pPr>
      <w:r>
        <w:rPr/>
        <w:t>Определить положение центра тяжести удилища как без катушки, так и с катушкой очень просто. Поставив катушку на место, надо положить удилище на указательный палец левой руки, после чего двигать удилище до тех пор, пока оно не придет в равновесие. Положение пальца на рукоятке удилища надо отметить карандашом, а затем взять удилище, как его держат при забросе, и посмотреть, где окажется эта отметка относительно рук. В зависимости от этого положения нужно двигать катушку, добиваясь такого положения, чтобы центр тяжести пришелся на наиболее удобное место. В частности, для одноручника очень хорошим расположением центра тяжести следует считать 2-3 см впереди катушки.</w:t>
      </w:r>
    </w:p>
    <w:p>
      <w:pPr>
        <w:pStyle w:val="Style15"/>
        <w:jc w:val="both"/>
        <w:rPr/>
      </w:pPr>
      <w:r>
        <w:rPr/>
        <w:t>Массу груза с блесной к катушке и удилищу подгоняют путем забросов различных грузов. Приступая к регулировке, нужно предварительно подготовить комплект спиннинговых грузов в 15,25 и 35 г и к ним два прицепных грузика массой в 5 и 2 г. Начинать регулировку нужно с наименьшей массы. Привязав грузик в 15 г, сделать заброс, записать полученное расстояние и меткость попадания. Затем подвесить дополнительно грузик в 5 г (это будет уже 20 г) и снова записать результаты заброса. Далее, переменив груз на 25 г, снова сделать заброс и т. д. Для получения точных данных следует с каждым грузом делать по крайней мере три заброса и каждый раз записывать данные, а затем выводить средние показатели. По записям будет видно, как изменяются результаты забросов с изменением груза. Сначала забросы будут получаться не очень далекими, затем эта дальность будет увеличиваться и, дойдя до некоторого предела, вновь уменьшаться. Задача регулировки заключается в том, чтобы определить массу груза, при которой достигаются наилучшие дальность и меткость.</w:t>
      </w:r>
    </w:p>
    <w:p>
      <w:pPr>
        <w:pStyle w:val="Style15"/>
        <w:jc w:val="both"/>
        <w:rPr/>
      </w:pPr>
      <w:r>
        <w:rPr/>
        <w:t>Закончив с регулировкой, нужно взвесить имеющиеся блесны. Очевидно, что разность между массой отрегулированного груза и блесны будет соответствовать массе рабочего грузика.</w:t>
      </w:r>
    </w:p>
    <w:p>
      <w:pPr>
        <w:pStyle w:val="Style15"/>
        <w:jc w:val="both"/>
        <w:rPr/>
      </w:pPr>
      <w:r>
        <w:rPr/>
        <w:t>Вполне возможно, что при имеющемся ассортименте блесен придется иметь два или три грузика, которыми будут обеспечиваться наилучшие условия забросов.</w:t>
      </w:r>
    </w:p>
    <w:p>
      <w:pPr>
        <w:pStyle w:val="Style15"/>
        <w:jc w:val="both"/>
        <w:rPr/>
      </w:pPr>
      <w:r>
        <w:rPr/>
        <w:t>При регулировке и установке подтормаживателей нужно изменять режим забросов, начиная с самых недалеких (15-20 м), без применения силы. Перед забросом надо поставить подтормаживатель в среднее положение, привязать груз и блесну, которыми обычно пользовались при ловле, и сделать несколько бросков, следя за поведением лески на отрезке между катушкой и первым кольцом. Если при легком броске не будет замечено провисания лески, нужно усилить бросок, доведя расстояние до 25-30 м. Если и в этом случае леска не провиснет, следует еще усилить бросок, и так до тех пор, пока не появится провисание. Если при данной нагрузке вообще не получится провисания лески, значит подтормаживатель нажат слишком сильно и его нужно слегка ослабить; это дает выигрыш в дальности. Можно в таком случае сделать и другое - увеличить груз или взять более тяжелую блесну. Если в результате сразу получится провисание, нужно немного подтянуть подтормаживатель и снова повторить бросок, а дальше вести регулировку, как указано выше.</w:t>
      </w:r>
    </w:p>
    <w:p>
      <w:pPr>
        <w:pStyle w:val="Style15"/>
        <w:jc w:val="both"/>
        <w:rPr/>
      </w:pPr>
      <w:r>
        <w:rPr/>
        <w:t>Особенно тщательно должен быть установлен подтормаживатель на мультипликаторах, так как на катушках открытого типа всегда можно помочь подтормаживателю пальцем, а при мультипликаторе это неудобно, да и не всегда возможно. Вместе с этим из-за получающейся при работе с мультипликатором “бороды”, возникает необходимость часто разбирать катушку или рвать леску.</w:t>
      </w:r>
    </w:p>
    <w:p>
      <w:pPr>
        <w:pStyle w:val="Style15"/>
        <w:jc w:val="both"/>
        <w:rPr/>
      </w:pPr>
      <w:r>
        <w:rPr/>
        <w:t>Спиннингисту нужно уметь не только далеко бросить блесну, но и провести ее так, чтобы она шла в воде на определенной глубине, играя, и игрой привлекала рыбу. Надо научиться управлять блесной так, чтобы она могла стремительно мчаться почти по поверхности воды, или тихонько красться, почти цепляясь за дно, или оставаться на средних глубинах, бросаясь из сторону в сторону, избегая постоянно ровного хода.</w:t>
      </w:r>
    </w:p>
    <w:p>
      <w:pPr>
        <w:pStyle w:val="Style15"/>
        <w:jc w:val="both"/>
        <w:rPr/>
      </w:pPr>
      <w:r>
        <w:rPr/>
        <w:t>Надо суметь “положить” блесну на воду так, чтобы не получилось излишнего шума при падении ее на воду. Приходится рыбачить в различных местах, искать рыбу даже там, где коряги, трава и камни, где самая незначительная ошибка угрожает зацепом и потерей блесны с грузом.</w:t>
      </w:r>
    </w:p>
    <w:p>
      <w:pPr>
        <w:pStyle w:val="Style15"/>
        <w:jc w:val="both"/>
        <w:rPr/>
      </w:pPr>
      <w:r>
        <w:rPr/>
        <w:t>Нужно добиваться возможно легкой посадки блесны и лучше, чтобы сначала легла блесна, а за нею груз. Внимание рыбы будет обращено на то, что упало раньше, и хорошая игра блесны в этот момент явится для рыбы сильным средством, побуждающим ее к нападению. Всплеск при падении часто служит причиной отказа рыбы от хватки.</w:t>
      </w:r>
    </w:p>
    <w:p>
      <w:pPr>
        <w:pStyle w:val="Style15"/>
        <w:jc w:val="both"/>
        <w:rPr/>
      </w:pPr>
      <w:r>
        <w:rPr/>
        <w:t>Для того чтобы “положить” блесну, как говорят, аккуратно, нужно внимательно следить за ее полетом и, когда она не долетит до воды на 0,5 м или немного меньше, затормозить катушку плавным нажатием пальца на шпульку катушки и тотчас же повести концом удилища вверх. В результате этого действия получится следующее: леска, летящая в воздухе дугой, сразу выпрямляется и передает грузу резко усилившееся сопротивление, благодаря чему блесна полетит дальше почти горизонтально и без шума “сядет” на воду, а за ней, тоже плавно, приводнится и груз. Если продолжать маневр удилищем, то груз и блесна, находясь уже в воде, начнут двигаться назад относительно направления полета и создастся впечатление, что мелкая рыбешка удирает от упавшего предмета. Кроме того, блесна в это время начнет очень хорошо играть.</w:t>
      </w:r>
    </w:p>
    <w:p>
      <w:pPr>
        <w:pStyle w:val="Style15"/>
        <w:jc w:val="both"/>
        <w:rPr/>
      </w:pPr>
      <w:r>
        <w:rPr/>
        <w:t>Вместе с несомненными преимуществами таких забросов у них есть и отрицательные стороны: часто легкая блесна располагается в полете очень близко к грузу, и когда леска подтягивается назад, то при рывке назад она сгибает стальной поводок, отчего он скоро совершенно выходит из строя, и его приходится менять. Кроме того, часто крючок зацепляется за поводок, получаются холостые забросы.</w:t>
      </w:r>
    </w:p>
    <w:p>
      <w:pPr>
        <w:pStyle w:val="Style15"/>
        <w:jc w:val="both"/>
        <w:rPr/>
      </w:pPr>
      <w:r>
        <w:rPr/>
        <w:t>При сильном попутном ветре можно добиться очень большой дальности заброса. Для этого нужно блесну бросить вверх, тогда она будет долго лететь, подгоняемая ветром. Но в этом случае получается крутая траектория полета, груз с блесной падают почти отвесно и шум от падения будет сильнее. Чтобы этого не случилось, нужно затормозить катушку несколько раньше. Момент остановки катушки зависит от силы ветра, крутизны траектории и массы груза с блесной; определить его заранее трудно. Можно взять за правило, что при сильном ветре следует затормозить катушку в тот момент, когда блесна не долетит до воды приблизительно на 1-2 м.</w:t>
      </w:r>
    </w:p>
    <w:p>
      <w:pPr>
        <w:pStyle w:val="Style15"/>
        <w:jc w:val="both"/>
        <w:rPr/>
      </w:pPr>
      <w:r>
        <w:rPr/>
        <w:t>При ловле на спокойном течении можно бросить блесну в любом направлении. Если бросить блесну по течению, то шнур вообще ослабевать не будет, груз будет тонуть медленно и дольше, чем при любом ином направлении. При броске против течения груз будет тонуть быстрее, чем при другом направлении, а шнур будет все время ослаблен. Очевидно, что при бросках по разным направлениям сроки погружения будут разными.</w:t>
      </w:r>
    </w:p>
    <w:p>
      <w:pPr>
        <w:pStyle w:val="Style15"/>
        <w:jc w:val="both"/>
        <w:rPr/>
      </w:pPr>
      <w:r>
        <w:rPr/>
        <w:t>Следует знать, что забросы против течения рискованны, так как блесну с грузом прижимает ко дну и при наличии камней она может в них застрять. Попытка применить отцеп в большинстве случаев ухудшает дело - рыболов только крепче засаживает блесну.</w:t>
      </w:r>
    </w:p>
    <w:p>
      <w:pPr>
        <w:pStyle w:val="Style15"/>
        <w:jc w:val="both"/>
        <w:rPr/>
      </w:pPr>
      <w:r>
        <w:rPr/>
        <w:t>При ловле на быстром течении глубину следует промерять заранее специальными средствами. В большинстве случаев в реке глубину определяют на глаз, руководствуясь прозрачностью воды.</w:t>
      </w:r>
    </w:p>
    <w:p>
      <w:pPr>
        <w:pStyle w:val="Style15"/>
        <w:jc w:val="both"/>
        <w:rPr/>
      </w:pPr>
      <w:r>
        <w:rPr/>
        <w:t>Из всех действий блесной наименее целесообразным является полная ее остановка. Если остановка произошла около дна, то блесна ляжет без движения; если на некотором расстоянии от дна - будет тонуть, переваливаясь с боку на бок, или погружаться, вибрируя. В обоих случаях малая скорость погружения блесны и отсутствие поступательного движения не привлекают внимания рыбы, но зато быстро оторванная от дна блесна с резко выраженной игрой или вращением часто вызывает хватки. Преимущественно в этих случаях блесну хватает щука; прочая рыба относится к таким скачкам довольно хладнокровно и в очень редких случаях удается вызвать хватку окуня.</w:t>
      </w:r>
    </w:p>
    <w:p>
      <w:pPr>
        <w:pStyle w:val="Style15"/>
        <w:jc w:val="both"/>
        <w:rPr/>
      </w:pPr>
      <w:r>
        <w:rPr/>
        <w:t>Зачастую приходится маневрировать главным образом удилищем, а катушкой помогать в крепких местах, где в любой момент блесна может “сесть” на корягу и застрять в камнях, вследствие чего будет потеряна вместе с грузом. Провести блесну над опасным местом (завалом, грядой камней) весьма заманчиво, так как именно в этих местах обычно много рыбы. Доведя блесну до предельно близкого расстояния к коряге, рыболов должен резко поднять удилище вверх и одновременно очень быстро сделать несколько оборотов катушкой. Такой маневр почти наверняка наградит рыболова хорошей добычей.</w:t>
      </w:r>
    </w:p>
    <w:p>
      <w:pPr>
        <w:pStyle w:val="Style15"/>
        <w:jc w:val="both"/>
        <w:rPr/>
      </w:pPr>
      <w:r>
        <w:rPr/>
        <w:t>Маневрирование удилищем и катушкой дает хороший результат, если спиннингист хорошо знает, что произойдет с блесной и грузом при том или ином маневре. Опытный спиннингист умеет не только делать хорошие и дальние забросы, но и отлично знает свою снасть, а также предвидит, как она отзовется на то или иное его действие.</w:t>
      </w:r>
    </w:p>
    <w:p>
      <w:pPr>
        <w:pStyle w:val="Style15"/>
        <w:jc w:val="both"/>
        <w:rPr/>
      </w:pPr>
      <w:r>
        <w:rPr/>
        <w:t>Если начать подмотку тогда, когда груз сядет на дно и блесна успела дойти до дна, то первоначальное движение груза, а следовательно, и блесны будет почти параллельно плоскости дна. Для того, чтобы груз и блесна не бороздили дна, нужно первый рывок сделать порезче, чтобы поднять груз на некоторую высоту; блесна в это время должна отделиться от дна. Дальнейшую подмотку лески следует вести в зависимости от ощущений; если блесна будет цеплять за дно (а это очень хорошо ощущается), нужно ускорить вращение шпульки или поднять конец удилища, если же блесна идет ровно, то можно не изменять скорости вращения.</w:t>
      </w:r>
    </w:p>
    <w:p>
      <w:pPr>
        <w:pStyle w:val="Style15"/>
        <w:jc w:val="both"/>
        <w:rPr/>
      </w:pPr>
      <w:r>
        <w:rPr/>
        <w:t>Если на тройник намотается трава или зацепится палочка, то рыба редко схватит блесну; кроме того, колеблющиеся блесны при этом почти совершенно теряют игру, что еще больше уменьшает вероятность хватки. Можно рекомендовать вообще не опускать блесну на дно или делать это только в местах, хорошо проверенных.</w:t>
      </w:r>
    </w:p>
    <w:p>
      <w:pPr>
        <w:pStyle w:val="Style15"/>
        <w:jc w:val="both"/>
        <w:rPr/>
      </w:pPr>
      <w:r>
        <w:rPr/>
        <w:t>С другой стороны, при некоторых видах ловли опустить блесну на дно бывает очень выгодно, так как щука лучше всего берет именно в момент отрыва блесны от дна. Чтобы вызвать хватку хищника, одного ровного движения блесны часто бывает недостаточно. Тогда применяется дополнительное движение концом удилища или изменяется скорость вращения катушки. Если поднять конец удилища, то к обычному напряжению лески добавляется еще и сила потяжки, благодаря чему блесна ускорит свое движение и поднимется выше. Если опустить конец удилища, то напряжение лески ослабнет и блесна начнет опускаться, замедлив движение. Это сейчас же на короткое время изменит ее игру, так как если продолжать подмотку в прежнем темпе, леска скоро снова натянется и блесна пойдет в прежнем направлении. Такие перемены в игре способствуют хватке рыбы, поэтому ими рекомендуется пользоваться, когда долго нет поклевок. Если маневр не помогает, то нужно переменить блесну и принять все меры, чтобы побудить рыбу к хватке. Если рыба не берет в течение 15-20 мин, следует переменить место и искать ее в местах с другим характером растительности и дна.</w:t>
      </w:r>
    </w:p>
    <w:p>
      <w:pPr>
        <w:pStyle w:val="Normal"/>
        <w:jc w:val="both"/>
        <w:rPr/>
      </w:pPr>
      <w:r>
        <w:rPr/>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3:46:00Z</dcterms:created>
  <dc:creator>User</dc:creator>
  <dc:description/>
  <cp:keywords/>
  <dc:language>en-US</dc:language>
  <cp:lastModifiedBy>Stringer</cp:lastModifiedBy>
  <dcterms:modified xsi:type="dcterms:W3CDTF">2007-02-25T17:01:00Z</dcterms:modified>
  <cp:revision>5</cp:revision>
  <dc:subject/>
  <dc:title/>
</cp:coreProperties>
</file>