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Fonts w:ascii="Arial" w:hAnsi="Arial" w:cs="Arial"/>
        </w:rPr>
      </w:pPr>
      <w:r>
        <w:rPr>
          <w:rFonts w:cs="Arial" w:ascii="Arial" w:hAnsi="Arial"/>
        </w:rPr>
        <w:t>Что такое спиннинг</w:t>
      </w:r>
    </w:p>
    <w:p>
      <w:pPr>
        <w:pStyle w:val="Style14"/>
        <w:rPr/>
      </w:pPr>
      <w:r>
        <w:rPr>
          <w:rFonts w:cs="Arial" w:ascii="Arial" w:hAnsi="Arial"/>
          <w:sz w:val="18"/>
          <w:szCs w:val="18"/>
        </w:rPr>
        <w:t xml:space="preserve">Спиннинг - это активный способ ловли хищных рыб на искусственные (блёсны) или естественные (мёртвые рыбки) приманки. Необходимую для этого снасть многие тоже называют спиннингом, но это не совсем правильно, так как английское слово "спиннинг" означает "верчение". Правда, для некоторых современных спиннинговых приманок основное значение слова в полном объёме уже не подходит, но они также совершают определённые движения в воде. </w:t>
      </w:r>
    </w:p>
    <w:p>
      <w:pPr>
        <w:pStyle w:val="Normal"/>
        <w:jc w:val="center"/>
        <w:rPr>
          <w:rFonts w:ascii="Arial" w:hAnsi="Arial" w:cs="Arial"/>
          <w:sz w:val="18"/>
          <w:szCs w:val="18"/>
        </w:rPr>
      </w:pPr>
      <w:r>
        <w:rPr>
          <w:rFonts w:cs="Arial" w:ascii="Arial" w:hAnsi="Arial"/>
          <w:sz w:val="18"/>
          <w:szCs w:val="18"/>
        </w:rPr>
        <w:drawing>
          <wp:inline distT="0" distB="0" distL="0" distR="0">
            <wp:extent cx="28575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2857500" cy="27146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 xml:space="preserve">Раньше искусственную "рыбку" укрепляли на системе крючков и, протягивая её в воде, с помощью маленького металлического пропеллера заставляли вращаться вокруг своей продольной оси. В другой системе, без пропеллера, "рыбку" слегка изгибали по продольной оси и благодаря этому заставляли её совершать колебательные движения по большому кругу. Но и пластины металла удлинённой формы, различным образом изогнутые или похожие на ложку, вращаются при протягивания их в воде. Поэтому умные люди ещё в давние времена научились изготавливать из них имитации рыбок и с их помощью обманывать хищную живую рыбу. Эти приманки называют "блёснами". В английской литературе можно встретить название spoon - ложка. Это и есть блёсны в виду их традиционной конструктивной особенности. </w:t>
      </w:r>
    </w:p>
    <w:p>
      <w:pPr>
        <w:pStyle w:val="Style14"/>
        <w:rPr>
          <w:rFonts w:ascii="Arial" w:hAnsi="Arial" w:cs="Arial"/>
          <w:sz w:val="18"/>
          <w:szCs w:val="18"/>
        </w:rPr>
      </w:pPr>
      <w:r>
        <w:rPr>
          <w:rFonts w:cs="Arial" w:ascii="Arial" w:hAnsi="Arial"/>
          <w:sz w:val="18"/>
          <w:szCs w:val="18"/>
        </w:rPr>
      </w:r>
    </w:p>
    <w:p>
      <w:pPr>
        <w:pStyle w:val="Style14"/>
        <w:rPr/>
      </w:pPr>
      <w:r>
        <w:rPr>
          <w:rFonts w:cs="Arial" w:ascii="Arial" w:hAnsi="Arial"/>
          <w:sz w:val="18"/>
          <w:szCs w:val="18"/>
        </w:rPr>
        <w:t xml:space="preserve">При ловле спиннингом необходимы удилище для заброса приманки в воду и катушка с леской для извлечения приманки из воды. Спиннингист должен уметь забрасывать приманку уверенно и точно в любых условиях: между препятствиями на реке или зарослями травы на озере. Он должен перемещаться по берегу осторожно и тихо, хорошо маскироваться и почти без всплесков забрасывать блесну в воду. </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 xml:space="preserve">Спиннинг - один из самых популярных и универсальных способов рыбной ловли. Он предоставляет рыболову широкий выбор в плане применения разнообразных видов снастей - от лёгких удилищ с невесомыми мушками до мощных морских снастей с приманками весом 100г и более. </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 xml:space="preserve">Спиннингом ловят как в закрытых водоёмах, так и в море. Спиннинг позволяет успешно ловить в любом водоёме, где есть хищные рыбы: в мелком заросшем пруду, в глубокой реке с мощным течением и на спокойном лесном озере. </w:t>
      </w:r>
    </w:p>
    <w:p>
      <w:pPr>
        <w:pStyle w:val="Style14"/>
        <w:rPr>
          <w:rFonts w:ascii="Arial" w:hAnsi="Arial" w:cs="Arial"/>
          <w:sz w:val="18"/>
          <w:szCs w:val="18"/>
        </w:rPr>
      </w:pPr>
      <w:r>
        <w:rPr>
          <w:rFonts w:cs="Arial" w:ascii="Arial" w:hAnsi="Arial"/>
          <w:sz w:val="18"/>
          <w:szCs w:val="18"/>
        </w:rPr>
      </w:r>
    </w:p>
    <w:p>
      <w:pPr>
        <w:pStyle w:val="Style14"/>
        <w:rPr/>
      </w:pPr>
      <w:r>
        <w:rPr>
          <w:rFonts w:cs="Arial" w:ascii="Arial" w:hAnsi="Arial"/>
          <w:sz w:val="18"/>
          <w:szCs w:val="18"/>
        </w:rPr>
        <w:t xml:space="preserve">Главная отличительная особенность спиннинговой ловли - проводка приманки, как искусственной, так и натуральной. Суть спиннинга как способа ловли определяет искусная имитация поведения живой рыбки, созданная игрой приманки и стараниями рыболова при помощи удилища и лески с катушкой, которая раздражает охотничьи рефлексы хищных рыб и побуждает их к хватке. </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 xml:space="preserve">Спиннинговая снасть - то есть удилище с катушкой - сейчас широко используется для многих видов ловли, например донной снастью, "перетягой", на "дорожку", но все они не имеют ни какого отношения к спиннингу, как к способу ловли. Точно так же нельзя причислять к спиннингу ловлю на живца с забросом, поскольку в ней главное - игра самого живца. </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36:00Z</dcterms:created>
  <dc:creator>user</dc:creator>
  <dc:description/>
  <cp:keywords/>
  <dc:language>en-US</dc:language>
  <cp:lastModifiedBy>Stringer</cp:lastModifiedBy>
  <dcterms:modified xsi:type="dcterms:W3CDTF">2007-04-20T06:29:00Z</dcterms:modified>
  <cp:revision>7</cp:revision>
  <dc:subject/>
  <dc:title/>
</cp:coreProperties>
</file>