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Философия паркура</w:t>
      </w:r>
      <w:r>
        <w:rPr/>
        <w:br/>
        <w:br/>
        <w:t xml:space="preserve">Человек с раннего детства, стремится преодолевать какие-нибудь препятствия и границы. В начале это колыбель из которой пытается выбраться ребенок, потом это границы его двора за которые он выходит постигать еще неизведанный мир. Всех детей в детстве тянет лазить по деревьям, одних из-за того что им нравится высота, другим из-за того что они пытаются преодолеть свои страхи. Вырастая человек часто становится вдали от всего с чем сталкивался в детстве, все его движения более скованные, а свою скорость он показывает в те моменты когда с утра опаздывает на работу, толкая и задевая рядом спешащих. </w:t>
        <w:br/>
        <w:br/>
        <w:t xml:space="preserve">Человек, живущий в городе вольно невольно становится рабом случая и времени. Он ходит там, где есть дорога или нет забора на пути. Город будто сковывает нас, делая нас менее подвижными и оставляя нам минимум выбора. </w:t>
        <w:br/>
        <w:br/>
        <w:t xml:space="preserve">Бег, легкая отдышка, ветер обволакивающий твое лицо, твое тело рассекающее воздух, люди оборачивающиеся на тебя, удивленные взгляды прохожих, смотрящие на удаляющийся силуэт, быстрота движений, молниеносность и легкость прыжков, преград не существует, заборы, гаражи, дома, любые преграды пропадают для тебя. Ты автоматически перепрыгиваешь лужи и небольшие заборы, маневрируешь между людей в толпе, поднимаешься через три - четыре ступеньки, все некогда не трудное, но и нелегкое становится как простая ходьба. Любой прохожий, видя лужу перед собой, будет ее обходить, ты же легким движением, которое не отнимет, и каплю твоей энергии, перепрыгнешь через эту лужу или пробежишься по забору около лужи. Для тебя перестают существовать легкие препятствия и со временем метровые заборы и ограды становятся легкими, и будто ты идешь по ровному асфальту. </w:t>
        <w:br/>
        <w:br/>
        <w:t xml:space="preserve">Паркур это ни спорт, ни экстрим и не политика, это способ существования в этой жизни когда вокруг нас находятся точно выбранные пути по которым мы должны следовать, Паркур же прокладывает свой путь. </w:t>
        <w:br/>
        <w:br/>
        <w:t xml:space="preserve">Паркур это восприятия всего окружающего тебя, понимание и сотрудничество со своим телом, сосуществование с городом. Это романтика, взрыв эмоций, воля, свобода действий. </w:t>
        <w:br/>
        <w:br/>
        <w:t xml:space="preserve">В Паркуре не может быть соревнований, не может быть зависти или ненависти, тут должна быть свобода, свобода действий, перемещения, свобода мыслей. Это как медитация ты словно уравновешиваешься со всем окружающим тебя, твое сердце словно останавливается, весь мир вокруг тебя сливается с тобой и помогает, будто около каждой стены или преграды ступеньки по которым ты поднимаешься. Ты взаимодействуешь с миром, становишься с ним единым целым, настраиваешься и уже во всю несешься рассекая ветер, для окружающих, а на самом деле ты просто сидишь на горе в 5000 метров над уровнем моря и смотришь на восход, ты как бы существуешь в другом мире, в мире где нет преград, где все знакомо, в мире который тебя может устраивать, в мире который ты создал для своего существования. В мире где все существует по твоим законам, в мире который тебе помогает: </w:t>
        <w:br/>
        <w:br/>
        <w:t xml:space="preserve">Волшебство города открывается тебе в те моменты когда ты несешься мимо оборачивающихся людей, мимо проезжающих машин, через переулки двумя шагами преодолевая двух метровый или трех метровый забор. У тебя нет колес или педалей, нет роликов и доски под ногами, нет руля и сидения, есть только части тела в которых ты уверен, которые проверены, и только от них зависят все твои возможности. Части тела которые тебя не подведут, они не сломаются как доска и у них не спустит колесо как у велосипеда. </w:t>
        <w:br/>
        <w:br/>
        <w:t xml:space="preserve">Настоящий Паркур никогда ни будет спортом или экстремальным спортом, он всегда будет оставаться на границе этих вещей, спорт это деньги, это соревнования, зависть, допинг, клевета, спорт уже не такой как раньше он не примеряет людей он на деньги. </w:t>
        <w:br/>
        <w:br/>
        <w:t xml:space="preserve">Паркур может стать известным - pop (популярный) это не плохо от этого он не пострадает, но если все же станет спортом то уже не когда не будет таким как есть сейчас. </w:t>
        <w:br/>
        <w:br/>
        <w:t xml:space="preserve">Паркур же это в первую очередь искусство, искусство рационального перемещения, искусство мыслей, искусство раскрепощенных движений. Это философия жизни, и только потом это перемещение. Без закрепления основного начального, трудно понять что-то большее, это то же самое как в начальных классах, детей сначала учат складывать 2+2, что бы они поняли идею, что бы они познали весь фундамент на котором строится вся математика. Так и Паркур важно понять саму философию Паркура, а потом уже двигаться вперед. </w:t>
        <w:br/>
        <w:br/>
        <w:t xml:space="preserve">Это как серфинг. Вы знаете что лучшие серфиры не участвуют в соревнованиях, они странники и вечные одиночки, они колесят весь мир бегают за волной ищут ее, ищут свою волну, от Гавайев до Мексики. Так и Паркур нам невозможно создать поле - местность - трассу это должно быть не произвольно создано, а не специально, или же это опять идет в разрез с нашим миро восприятием. Мы трейсеры чем-то напоминаем серфиров одиночек или племена серфиров. Мы тоже одиночки или создаем свое племя, и вместе с ним живем, создаем племя которое общается друг с другом одним языком. Нам невозможно построить идеальный зал или город, только потому что он будет идеальный, наш же идеал, это не специально создавать себе преграды, наш идеальный город, это город без преград. Но мы вынуждены жить в городе где дорогу прокладывают не люди которые по ней ходят, а правительство, власти, муниципалитет. Идя по городу я сокращаю путь не для того, что бы успеть куда то, а потому, что мне хочется пойти так, а не в обход. У нас свободная страна и я имею право ходить там где хочу, но с каждым годом места для нормального движения и передвижения становится все меньше, вырастают новые дома, ставят заборы, гаражи, роют ямы где проходят тепло сети и прочее. Это мешает передвигаться, а Паркур помогает, он дает толчок. </w:t>
        <w:br/>
        <w:br/>
        <w:t>Стремление, желание, цель вот то что должно управлять твоей жизнью. Паркур должен идти от сердца, он должен быть в тебе, жить в тебе, и питать тебя. Человеческие факторы страха и внешние пределы вот то что Паркур помогает преодолеть, раскрепостить движения, раскрепостить сознание и перейти на новый еще мало изученный уровень своих возможностей.</w:t>
        <w:br/>
        <w:br/>
        <w:t>Взято с www.parkour.ru</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8:04:00Z</dcterms:created>
  <dc:creator>Stringer</dc:creator>
  <dc:description/>
  <cp:keywords/>
  <dc:language>en-US</dc:language>
  <cp:lastModifiedBy>Stringer</cp:lastModifiedBy>
  <dcterms:modified xsi:type="dcterms:W3CDTF">2007-04-21T18:21:00Z</dcterms:modified>
  <cp:revision>4</cp:revision>
  <dc:subject/>
  <dc:title/>
</cp:coreProperties>
</file>